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акти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стринское дело в офтальмолог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pacing w:val="1"/>
          <w:w w:val="101"/>
          <w:sz w:val="28"/>
          <w:szCs w:val="28"/>
        </w:rPr>
        <w:t>Библиотечно-информационное обеспечение дисциплины</w:t>
      </w:r>
    </w:p>
    <w:p>
      <w:pPr>
        <w:pStyle w:val="Normal"/>
        <w:rPr>
          <w:b/>
          <w:b/>
          <w:w w:val="101"/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b/>
          <w:w w:val="101"/>
          <w:sz w:val="28"/>
          <w:szCs w:val="28"/>
        </w:rPr>
        <w:t>. Основн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Офтальмология</w:t>
      </w:r>
      <w:r>
        <w:rPr>
          <w:rStyle w:val="Appleconvertedspace"/>
          <w:rFonts w:eastAsia="MS Mincho;ＭＳ 明朝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Электронный ресурс] : учебник / Е. И. Сидоренко. - 3-е изд., перераб. и доп.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жим доступа: http://www.studmedlib.ru/book/ISBN9785970433928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Офтальмология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Электронный ресурс] : учебник / Х. П. Тахчиди [и др.]. - Москва : ГЭОТАР-Медиа, 2011. - 543 с. : ил., цв. ил. - Режим доступа: http://www.studmedlib.ru/book/ISBN9785970418208.html. - Библиогр.: с. 534-535. - Предм. указ.: с. 536-543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Офтальмология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Электронный ресурс] : учеб. для студентов мед. вузов / [В. Н. Алексеев [и др.] ; под ред. Е. А. Егорова. - 2-е изд., испр. и доп. - Москва : ГЭОТАР-Медиа, 2017. - 272 с : ил. Режим доступа: http://www.studentlibrary.ru/book/ISBN9785970442005.htm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 xml:space="preserve">4. </w:t>
      </w:r>
      <w:r>
        <w:rPr>
          <w:bCs/>
          <w:sz w:val="28"/>
          <w:szCs w:val="28"/>
          <w:shd w:fill="FFFFFF" w:val="clear"/>
        </w:rPr>
        <w:t>Офтальмология</w:t>
      </w:r>
      <w:r>
        <w:rPr>
          <w:rStyle w:val="Appleconvertedspace"/>
          <w:rFonts w:eastAsia="MS Mincho;ＭＳ 明朝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Электронный ресурс] : национальное руководство / ред. С. Э. Аветисов [и др.]. - Москва : ГЭОТАР-Медиа, 2013. - 944 с. - Режим доступа: http://www.studentlibrary.ru/book/ISBN9785970423424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 Глазные болезни. Основы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фтальмологии [Электронный ресурс] : учебник / ред. В. Г. Копаева. - Москва : Медицина , 2012. - 560 с. Режим доступа: http://www.studentlibrary.ru/book/ISBN9785225100094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Клинический атлас патологии глазного дна [Электронный ресурс] : атлас / Л.А. Кацнельсон, В. С. Лысенко, Т. И. Балишанская. - 4-е изд. - Москва : ГЭОТАР-Медиа, 2013. - 120 с. - Режим доступа: http://www.studmedlib.ru/book/ISBN9785970423400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7. Неотложная</w:t>
      </w:r>
      <w:r>
        <w:rPr>
          <w:rStyle w:val="Appleconvertedspace"/>
          <w:rFonts w:eastAsia="MS Mincho;ＭＳ 明朝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фтальмология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Электронный ресурс] : учебное пособие / ред. Е. А. Егоров. - Москва : ГЭОТАР-Медиа, 2006. - 184 с. - Режим доступа: http://www.studentlibrary.ru/book/ISBN5970402613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8.Глазные болезни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: учеб. для студентов мед. вузов / Т.И. Ерошевский [и др.] ; под ред. А. П. Нестерова, В.М. Малова. - 4-е изд., перераб. и доп. - Москва : Лидер-М, 2008. - 315 с : ил., 30л.цв.ил. - (Учебная литература для студентов медицинских вузов).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Дополнительн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лгоритмы выполнения методов осмотра и манипуляций органа зрения [Текст] : метод. рекомендации / А. В. Коновалов, Н. А. Кузнецова ; Сев. гос. мед. ун-т. Каф. офтальмологии. - Архангельск : Изд-во СГМУ, 2014. - 32, [1] с. : и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2.  </w:t>
      </w:r>
      <w:r>
        <w:rPr>
          <w:color w:val="000000"/>
          <w:sz w:val="28"/>
          <w:szCs w:val="28"/>
          <w:shd w:fill="FFFFFF" w:val="clear"/>
        </w:rPr>
        <w:t xml:space="preserve">Сборник ситуационных задач по офтальмологии [Текст] : учеб.-метод. пособие / А. В. Коновалов , Н. А. Кузнецова ; М-во здравоохранения Рос. Федерации, Сев. гос. мед. ун-т. Каф. офтальмологии. - Архангельск : Изд-во СГМУ, 2014. - 53, [1]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Словарь офтальмологических терминов [Текст] : метод. разраб. / А.В. Коновалов, Н. А. Кузнецова ; Сев. гос. мед. ун-т. Каф. офтальмологии. - Архангельск : Изд-во Сев. гос. мед. ун-та, 2014. - 22, [1] с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. Избранные лекции по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ской офтальмологии [Электронный ресурс] / Н. А. Аклаева [и др.] ; под ред. В. В. Нероева. - Москва : ГЭОТАР-Медиа, 2009. - 179 с. Режим доступа: http://www.studentlibrary.ru/book/ISBN9785970411346.htm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 Клинические лекции по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лазным болезням [Электронный ресурс] : учебное пособие / ред. С. Э. Аветисов. - Москва : Медицина , 2010. - 144 с.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жим доступа: http://www.studentlibrary.ru/book/522503537X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6. Глаукома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Электронный ресурс] : национальное руководство / ред. Е.А. Егоров. - Москва : ГЭОТАР-Медиа, 2014. - 824 с. - Режим доступа: http://www.studentlibrary.ru/book/ISBN9785970429815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 xml:space="preserve">7. </w:t>
      </w:r>
      <w:r>
        <w:rPr>
          <w:bCs/>
          <w:sz w:val="28"/>
          <w:szCs w:val="28"/>
          <w:shd w:fill="FFFFFF" w:val="clear"/>
        </w:rPr>
        <w:t>Офтальмология. Национальное руководство.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аткое издание [Электронный ресурс] / ред. С. Э. Аветисов [и др.]. - 2-е изд., перераб. и доп. - Москва : ГЭОТАР-Медиа, 2018. - 904 с. - Режим доступа: http://www.studentlibrary.ru/book/ISBN9785970444498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Избранные лекции по офтальмологии [Электронный ресурс] / Е.И.Сидоренко. - Москва: ГЭОТАР-Медиа, 2013. - 192 с. - Режим доступа: http://www.studentlibrary.ru/book/ISBN9785970426982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9. Травмы глаза</w:t>
      </w:r>
      <w:r>
        <w:rPr>
          <w:rStyle w:val="Appleconvertedspace"/>
          <w:rFonts w:eastAsia="MS Mincho;ＭＳ 明朝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Электронный ресурс] / ред.: Р. А. Гундорова, В.В.Нероев, В. В. Кашников. - Москва : ГЭОТАР-Медиа, 2014. - 560 с. - Режим доступа: http://www.studentlibrary.ru/book/ISBN9785970428092.html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0. Офтальмология</w:t>
      </w:r>
      <w:r>
        <w:rPr>
          <w:rStyle w:val="Appleconvertedspace"/>
          <w:rFonts w:eastAsia="MS Mincho;ＭＳ 明朝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врача общей практики [Электронный ресурс] : учебно-методическое пособие / Л. А. Минеева. - Москва : ГЭОТАР-Медиа, 2018. - 200 с. - Режим доступа: http://www.studentlibrary.ru/book/ISBN9785970448250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z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8.3. </w:t>
      </w:r>
      <w:r>
        <w:rPr>
          <w:b/>
          <w:sz w:val="28"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74"/>
        <w:gridCol w:w="2445"/>
        <w:gridCol w:w="357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rFonts w:eastAsia="MS Mincho;ＭＳ 明朝"/>
                <w:b/>
                <w:b/>
                <w:color w:val="000000"/>
                <w:spacing w:val="1"/>
                <w:w w:val="101"/>
              </w:rPr>
            </w:pPr>
            <w:r>
              <w:rPr>
                <w:b/>
                <w:color w:val="000000"/>
                <w:spacing w:val="1"/>
                <w:w w:val="101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>
                <w:rFonts w:eastAsia="MS Mincho;ＭＳ 明朝"/>
                <w:b/>
                <w:b/>
                <w:color w:val="000000"/>
                <w:spacing w:val="1"/>
                <w:w w:val="101"/>
              </w:rPr>
            </w:pPr>
            <w:r>
              <w:rPr>
                <w:b/>
                <w:color w:val="000000"/>
                <w:spacing w:val="1"/>
                <w:w w:val="101"/>
              </w:rPr>
              <w:t>Наименование ресур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>
                <w:rFonts w:eastAsia="MS Mincho;ＭＳ 明朝"/>
                <w:b/>
                <w:b/>
                <w:color w:val="000000"/>
                <w:spacing w:val="1"/>
                <w:w w:val="101"/>
              </w:rPr>
            </w:pPr>
            <w:r>
              <w:rPr>
                <w:b/>
                <w:color w:val="000000"/>
                <w:spacing w:val="1"/>
                <w:w w:val="101"/>
                <w:lang w:val="en-US"/>
              </w:rPr>
              <w:t>URL</w:t>
            </w:r>
            <w:r>
              <w:rPr>
                <w:b/>
                <w:color w:val="000000"/>
                <w:spacing w:val="1"/>
                <w:w w:val="101"/>
              </w:rPr>
              <w:t xml:space="preserve"> адре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b/>
                <w:color w:val="000000"/>
                <w:spacing w:val="1"/>
                <w:w w:val="101"/>
              </w:rPr>
              <w:t>Аннотация ресурс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rFonts w:eastAsia="MS Mincho;ＭＳ 明朝"/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117" w:hanging="0"/>
              <w:jc w:val="both"/>
              <w:outlineLvl w:val="0"/>
              <w:rPr>
                <w:rFonts w:eastAsia="MS Mincho;ＭＳ 明朝"/>
                <w:color w:val="000000"/>
                <w:spacing w:val="1"/>
                <w:w w:val="101"/>
                <w:lang w:val="en-US"/>
              </w:rPr>
            </w:pPr>
            <w:r>
              <w:rPr>
                <w:color w:val="000000"/>
                <w:spacing w:val="1"/>
                <w:w w:val="101"/>
              </w:rPr>
              <w:t xml:space="preserve">Научная электронная библиотека </w:t>
            </w:r>
            <w:r>
              <w:rPr>
                <w:color w:val="000000"/>
                <w:spacing w:val="1"/>
                <w:w w:val="101"/>
                <w:lang w:val="en-US"/>
              </w:rPr>
              <w:t>El</w:t>
            </w:r>
            <w:r>
              <w:rPr>
                <w:color w:val="000000"/>
                <w:spacing w:val="1"/>
                <w:w w:val="101"/>
              </w:rPr>
              <w:t>ibra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jc w:val="both"/>
              <w:outlineLvl w:val="0"/>
              <w:rPr>
                <w:rFonts w:eastAsia="MS Mincho;ＭＳ 明朝"/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http://www.elibrary.r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Электронная медицинская информационно-образовательная система, или библиотека, ресурсы которой доступны в сети Интернет. Материалы, размещенные в “Консультанте врача”, разработаны ведущими российскими специалистами на основании современных научных знаний (доказательной медицины). Информация подготовлена с учетом позиции научно-практического медицинского общества (мирового, европейского и российского) по соответствующей специальности. Все материалы прошли обязательное независимое рецензирование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rFonts w:eastAsia="MS Mincho;ＭＳ 明朝"/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jc w:val="both"/>
              <w:outlineLvl w:val="0"/>
              <w:rPr>
                <w:rFonts w:eastAsia="MS Mincho;ＭＳ 明朝"/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о-библиотечная система «Консультант студента», комплект «Здравоохранение» ВП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rFonts w:eastAsia="MS Mincho;ＭＳ 明朝"/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http://www.studmedlib.r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rFonts w:cs="LatoWeb;Times New Roman" w:ascii="LatoWeb;Times New Roman" w:hAnsi="LatoWeb;Times New Roman"/>
                <w:shd w:fill="FFFFFF" w:val="clear"/>
              </w:rPr>
              <w:t>Многопрофильный образовательный ресурс "Консультант студента" является электронной библиотечной системой (ЭБС), предоставляющей доступ через сеть Интернет к учебной литературе и дополнительным материалам, приобретенным на основании прямых договоров 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rFonts w:eastAsia="MS Mincho;ＭＳ 明朝"/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jc w:val="both"/>
              <w:outlineLvl w:val="0"/>
              <w:rPr>
                <w:rFonts w:eastAsia="MS Mincho;ＭＳ 明朝"/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rFonts w:eastAsia="MS Mincho;ＭＳ 明朝"/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http://lib.nsmu.ru/lib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;Times New Roman" w:hAnsi="LatoWeb;Times New Roman" w:cs="LatoWeb;Times New Roman"/>
                <w:shd w:fill="FFFFFF" w:val="clear"/>
              </w:rPr>
            </w:pPr>
            <w:r>
              <w:rPr>
                <w:rFonts w:cs="LatoWeb;Times New Roman" w:ascii="LatoWeb;Times New Roman" w:hAnsi="LatoWeb;Times New Roman"/>
                <w:shd w:fill="FFFFFF" w:val="clear"/>
              </w:rPr>
              <w:t>Библиотечно-информационные услуги, предоставляемые Научной библиотекой студентам и сотрудникам СГМУ на бесплатной основе:</w:t>
            </w:r>
          </w:p>
          <w:p>
            <w:pPr>
              <w:pStyle w:val="Normal"/>
              <w:rPr>
                <w:rFonts w:ascii="LatoWeb;Times New Roman" w:hAnsi="LatoWeb;Times New Roman" w:cs="LatoWeb;Times New Roman"/>
                <w:shd w:fill="FFFFFF" w:val="clear"/>
              </w:rPr>
            </w:pPr>
            <w:r>
              <w:rPr>
                <w:rFonts w:cs="LatoWeb;Times New Roman" w:ascii="LatoWeb;Times New Roman" w:hAnsi="LatoWeb;Times New Roman"/>
                <w:shd w:fill="FFFFFF" w:val="clear"/>
              </w:rPr>
              <w:t>•</w:t>
            </w:r>
            <w:r>
              <w:rPr>
                <w:rFonts w:eastAsia="LatoWeb;Times New Roman" w:cs="LatoWeb;Times New Roman" w:ascii="LatoWeb;Times New Roman" w:hAnsi="LatoWeb;Times New Roman"/>
                <w:shd w:fill="FFFFFF" w:val="clear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shd w:fill="FFFFFF" w:val="clear"/>
              </w:rPr>
              <w:t>предоставление полной информации о составе фонда Научной библиотеки, порядке обслуживания, электронных сервисах, правилах;</w:t>
            </w:r>
          </w:p>
          <w:p>
            <w:pPr>
              <w:pStyle w:val="Normal"/>
              <w:rPr>
                <w:rFonts w:ascii="LatoWeb;Times New Roman" w:hAnsi="LatoWeb;Times New Roman" w:cs="LatoWeb;Times New Roman"/>
                <w:shd w:fill="FFFFFF" w:val="clear"/>
              </w:rPr>
            </w:pPr>
            <w:r>
              <w:rPr>
                <w:rFonts w:cs="LatoWeb;Times New Roman" w:ascii="LatoWeb;Times New Roman" w:hAnsi="LatoWeb;Times New Roman"/>
                <w:shd w:fill="FFFFFF" w:val="clear"/>
              </w:rPr>
              <w:t>•</w:t>
            </w:r>
            <w:r>
              <w:rPr>
                <w:rFonts w:eastAsia="LatoWeb;Times New Roman" w:cs="LatoWeb;Times New Roman" w:ascii="LatoWeb;Times New Roman" w:hAnsi="LatoWeb;Times New Roman"/>
                <w:shd w:fill="FFFFFF" w:val="clear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shd w:fill="FFFFFF" w:val="clear"/>
              </w:rPr>
              <w:t>обслуживание в Залах образовательных и научных ресурсов Научной библиотеки;</w:t>
            </w:r>
          </w:p>
          <w:p>
            <w:pPr>
              <w:pStyle w:val="Normal"/>
              <w:rPr>
                <w:rFonts w:ascii="LatoWeb;Times New Roman" w:hAnsi="LatoWeb;Times New Roman" w:cs="LatoWeb;Times New Roman"/>
                <w:shd w:fill="FFFFFF" w:val="clear"/>
              </w:rPr>
            </w:pPr>
            <w:r>
              <w:rPr>
                <w:rFonts w:cs="LatoWeb;Times New Roman" w:ascii="LatoWeb;Times New Roman" w:hAnsi="LatoWeb;Times New Roman"/>
                <w:shd w:fill="FFFFFF" w:val="clear"/>
              </w:rPr>
              <w:t>•</w:t>
            </w:r>
            <w:r>
              <w:rPr>
                <w:rFonts w:eastAsia="LatoWeb;Times New Roman" w:cs="LatoWeb;Times New Roman" w:ascii="LatoWeb;Times New Roman" w:hAnsi="LatoWeb;Times New Roman"/>
                <w:shd w:fill="FFFFFF" w:val="clear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shd w:fill="FFFFFF" w:val="clear"/>
              </w:rPr>
              <w:t>выдача литературы из фонда Научной библиотеки  на ограниченный срок на абонементах обслуживания учебной литературой;</w:t>
            </w:r>
          </w:p>
          <w:p>
            <w:pPr>
              <w:pStyle w:val="Normal"/>
              <w:rPr>
                <w:rFonts w:ascii="LatoWeb;Times New Roman" w:hAnsi="LatoWeb;Times New Roman" w:cs="LatoWeb;Times New Roman"/>
                <w:shd w:fill="FFFFFF" w:val="clear"/>
              </w:rPr>
            </w:pPr>
            <w:r>
              <w:rPr>
                <w:rFonts w:cs="LatoWeb;Times New Roman" w:ascii="LatoWeb;Times New Roman" w:hAnsi="LatoWeb;Times New Roman"/>
                <w:shd w:fill="FFFFFF" w:val="clear"/>
              </w:rPr>
              <w:t>•</w:t>
            </w:r>
            <w:r>
              <w:rPr>
                <w:rFonts w:eastAsia="LatoWeb;Times New Roman" w:cs="LatoWeb;Times New Roman" w:ascii="LatoWeb;Times New Roman" w:hAnsi="LatoWeb;Times New Roman"/>
                <w:shd w:fill="FFFFFF" w:val="clear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shd w:fill="FFFFFF" w:val="clear"/>
              </w:rPr>
              <w:t>продление срока пользования литературой в установленном порядке;</w:t>
            </w:r>
          </w:p>
          <w:p>
            <w:pPr>
              <w:pStyle w:val="Normal"/>
              <w:rPr>
                <w:rFonts w:ascii="LatoWeb;Times New Roman" w:hAnsi="LatoWeb;Times New Roman" w:cs="LatoWeb;Times New Roman"/>
                <w:shd w:fill="FFFFFF" w:val="clear"/>
              </w:rPr>
            </w:pPr>
            <w:r>
              <w:rPr>
                <w:rFonts w:cs="LatoWeb;Times New Roman" w:ascii="LatoWeb;Times New Roman" w:hAnsi="LatoWeb;Times New Roman"/>
                <w:shd w:fill="FFFFFF" w:val="clear"/>
              </w:rPr>
              <w:t>•</w:t>
            </w:r>
            <w:r>
              <w:rPr>
                <w:rFonts w:eastAsia="LatoWeb;Times New Roman" w:cs="LatoWeb;Times New Roman" w:ascii="LatoWeb;Times New Roman" w:hAnsi="LatoWeb;Times New Roman"/>
                <w:shd w:fill="FFFFFF" w:val="clear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shd w:fill="FFFFFF" w:val="clear"/>
              </w:rPr>
              <w:t>оказание справочной и консультационной помощи в поиске информации;</w:t>
            </w:r>
          </w:p>
          <w:p>
            <w:pPr>
              <w:pStyle w:val="Normal"/>
              <w:spacing w:before="0" w:after="0"/>
              <w:rPr>
                <w:color w:val="000000"/>
                <w:spacing w:val="1"/>
                <w:w w:val="101"/>
              </w:rPr>
            </w:pPr>
            <w:r>
              <w:rPr>
                <w:rFonts w:cs="LatoWeb;Times New Roman" w:ascii="LatoWeb;Times New Roman" w:hAnsi="LatoWeb;Times New Roman"/>
                <w:shd w:fill="FFFFFF" w:val="clear"/>
              </w:rPr>
              <w:t>•</w:t>
            </w:r>
            <w:r>
              <w:rPr>
                <w:rFonts w:eastAsia="LatoWeb;Times New Roman" w:cs="LatoWeb;Times New Roman" w:ascii="LatoWeb;Times New Roman" w:hAnsi="LatoWeb;Times New Roman"/>
                <w:shd w:fill="FFFFFF" w:val="clear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shd w:fill="FFFFFF" w:val="clear"/>
              </w:rPr>
              <w:t>обслуживание по межбиблиотечному абонементу и ЭДД на условиях библиотек фондодержателей.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фильмы: « Живая хирургия катаракты», «Хирургия глаукомы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20:00Z</dcterms:created>
  <dc:creator>зс12</dc:creator>
  <dc:description/>
  <dc:language>en-US</dc:language>
  <cp:lastModifiedBy>зс12</cp:lastModifiedBy>
  <dcterms:modified xsi:type="dcterms:W3CDTF">2021-03-13T08:22:00Z</dcterms:modified>
  <cp:revision>1</cp:revision>
  <dc:subject/>
  <dc:title/>
</cp:coreProperties>
</file>